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</w:rPr>
        <w:t>QUEEN’S UNIVERSITY BELFAS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SHH RISK ASSESSMENT FOR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HE COSHH GUIDANCE NOTES MUST BE READ BEFORE COMPLETING THE RISK ASSESS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What is the process/work activity and where will you be carrying it ou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97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What hazardous substances will you be using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28"/>
        <w:gridCol w:w="507"/>
        <w:gridCol w:w="418"/>
        <w:gridCol w:w="419"/>
        <w:gridCol w:w="418"/>
        <w:gridCol w:w="418"/>
        <w:gridCol w:w="418"/>
        <w:gridCol w:w="419"/>
        <w:gridCol w:w="6336"/>
        <w:gridCol w:w="1485"/>
      </w:tblGrid>
      <w:tr>
        <w:trPr>
          <w:trHeight w:val="480" w:hRule="atLeast"/>
          <w:cantSplit w:val="true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me of Substance(s) u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Hazard Classification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Nature of health hazard a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ute of entry into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EL 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(ppm)</w:t>
            </w:r>
          </w:p>
        </w:tc>
      </w:tr>
      <w:tr>
        <w:trPr>
          <w:trHeight w:val="480" w:hRule="atLeast"/>
          <w:cantSplit w:val="true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 1. Very Toxic   2. Toxic   3. Harmful    4. Corrosive    5. Irritant    6. Respiratory Sensitis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Carcinogen, mutagen or teratogen (agent toxic to reproduction)    8. Micro-organism/Biological Agent</w:t>
      </w:r>
    </w:p>
    <w:p>
      <w:pPr>
        <w:sectPr>
          <w:type w:val="nextPage"/>
          <w:pgSz w:orient="landscape" w:w="16838" w:h="11906"/>
          <w:pgMar w:left="851" w:right="1287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</w:t>
        <w:tab/>
        <w:t>How long will the process/work activity last?  What will the exposure pattern b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Frequency/Du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High exposur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75405252"/>
      <w:bookmarkStart w:id="1" w:name="__Fieldmark__0_317540525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Medium exposur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75405252"/>
      <w:bookmarkStart w:id="3" w:name="__Fieldmark__1_317540525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>Low exposur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175405252"/>
      <w:bookmarkStart w:id="5" w:name="__Fieldmark__2_317540525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Exposure estimates _____________ ppm or m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if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Can you prevent exposure to the hazardous substan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y doing any of the following?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)  using a different process;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b)  using alternative substances;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c)  using different forms of the same substanc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f YES, to any of the above repeat Sections 1 – 4 again and proceed to Section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f NO, continue into next s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5.</w:t>
        <w:tab/>
        <w:t xml:space="preserve">Which precautionary measures will you be using for the work process/activity? </w:t>
      </w:r>
      <w:r>
        <w:rPr>
          <w:rFonts w:cs="Arial" w:ascii="Arial" w:hAnsi="Arial"/>
        </w:rPr>
        <w:t xml:space="preserve">(Tick </w:t>
        <w:tab/>
        <w:t>as appropria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ab/>
        <w:t xml:space="preserve">  Partial</w:t>
        <w:tab/>
        <w:tab/>
        <w:t xml:space="preserve">     </w:t>
        <w:tab/>
        <w:t>LEV</w:t>
        <w:tab/>
        <w:t xml:space="preserve">      Dilution</w:t>
        <w:tab/>
        <w:tab/>
        <w:t xml:space="preserve">   PPE</w:t>
        <w:tab/>
        <w:tab/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inment</w:t>
        <w:tab/>
        <w:t xml:space="preserve">  Containment</w:t>
        <w:tab/>
        <w:tab/>
        <w:tab/>
        <w:t xml:space="preserve">      Ventilation</w:t>
        <w:tab/>
        <w:tab/>
        <w:tab/>
        <w:t xml:space="preserve">        (please st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6.</w:t>
        <w:tab/>
        <w:t xml:space="preserve">Which type of personal protective equipment will you be using?  </w:t>
      </w:r>
      <w:r>
        <w:rPr>
          <w:rFonts w:cs="Arial" w:ascii="Arial" w:hAnsi="Arial"/>
        </w:rPr>
        <w:t>(if requir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piratory</w:t>
        <w:tab/>
        <w:t xml:space="preserve">      Face</w:t>
        <w:tab/>
        <w:tab/>
        <w:t>Eye</w:t>
        <w:tab/>
        <w:tab/>
        <w:t>Hand</w:t>
        <w:tab/>
        <w:tab/>
        <w:t>Foot</w:t>
        <w:tab/>
        <w:tab/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(Aprons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(please st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 xml:space="preserve">Who is likely to be exposed to the hazardous substances that you will be working </w:t>
        <w:tab/>
        <w:t>with?</w:t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-  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  <w:tab/>
        <w:t>Is a “permit-to-work” required to prevent exposure to others?</w:t>
      </w:r>
      <w:r>
        <w:rPr>
          <w:rFonts w:cs="Arial" w:ascii="Arial" w:hAnsi="Arial"/>
        </w:rPr>
        <w:t xml:space="preserve">      YES/NO</w:t>
      </w: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  <w:tab/>
        <w:t>Is air monitoring required?</w:t>
      </w:r>
      <w:r>
        <w:rPr>
          <w:rFonts w:cs="Arial" w:ascii="Arial" w:hAnsi="Arial"/>
        </w:rPr>
        <w:t xml:space="preserve">             YES/NO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</w:t>
        <w:tab/>
        <w:t xml:space="preserve">Is health surveillance required?     </w:t>
      </w:r>
      <w:r>
        <w:rPr>
          <w:rFonts w:cs="Arial" w:ascii="Arial" w:hAnsi="Arial"/>
        </w:rPr>
        <w:t>YES/NO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1.</w:t>
        <w:tab/>
        <w:t>What are the procedures for dealing with unplanned releases and spillag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2.</w:t>
        <w:tab/>
        <w:t>What are the procedures for disposing of the hazardous substanc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What training is required for the work process/activit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* (delete as appropriate)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Conclus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is considered that the quantities, rates and manner of use of the substances detailed in thi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isk assessment, do not constitute any significant risk to health when the control measures indicate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e 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e maintained in good working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d are used in accordance with training gi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gned:</w:t>
        <w:tab/>
        <w:tab/>
        <w:t>Project Worker  ________________________</w:t>
        <w:tab/>
        <w:t>Dat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gned:</w:t>
        <w:tab/>
        <w:tab/>
        <w:t>Project Supervisor  ______________________</w:t>
        <w:tab/>
        <w:t>Dat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gned:</w:t>
        <w:tab/>
        <w:tab/>
        <w:t>COSHH Supervisor  _____________________</w:t>
        <w:tab/>
        <w:t>Dat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view Dat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</w:rPr>
        <w:t xml:space="preserve">Version 3:  January 2006 </w:t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03:00Z</dcterms:created>
  <dc:creator>Authorized User</dc:creator>
  <dc:description/>
  <dc:language>en-US</dc:language>
  <cp:lastModifiedBy>Beth Smythe</cp:lastModifiedBy>
  <cp:lastPrinted>2006-01-10T12:10:00Z</cp:lastPrinted>
  <dcterms:modified xsi:type="dcterms:W3CDTF">2006-01-10T12:11:00Z</dcterms:modified>
  <cp:revision>12</cp:revision>
  <dc:subject/>
  <dc:title>THE QUEEN’S UNIVERSITY OF BELF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990838</vt:r8>
  </property>
  <property fmtid="{D5CDD505-2E9C-101B-9397-08002B2CF9AE}" pid="3" name="_AuthorEmail">
    <vt:lpwstr>e.smythe@qub.ac.uk</vt:lpwstr>
  </property>
  <property fmtid="{D5CDD505-2E9C-101B-9397-08002B2CF9AE}" pid="4" name="_AuthorEmailDisplayName">
    <vt:lpwstr>b smythe</vt:lpwstr>
  </property>
  <property fmtid="{D5CDD505-2E9C-101B-9397-08002B2CF9AE}" pid="5" name="_EmailSubject">
    <vt:lpwstr>Revised COSHH Risk Assessment Form</vt:lpwstr>
  </property>
  <property fmtid="{D5CDD505-2E9C-101B-9397-08002B2CF9AE}" pid="6" name="_PreviousAdHocReviewCycleID">
    <vt:r8>728598937</vt:r8>
  </property>
</Properties>
</file>